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от «25»  марта 2014 г. № 8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актов приемки  жилых помещений после переустройства и (или) перепланировки в секционных жилых домах муниципального  образования 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акт приемки жилого помещения после перепланировки  в секционном жилом доме муниципального образования «Городское поселение Звенигово», руководствуясь ч. 1 ст. 28 Жилищного Кодекса Российской Федерации, п. 3.2. Положения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акт приемки жилого помещения после перепланировки   в секционном жилом доме квартиросъемщика:</w:t>
      </w:r>
    </w:p>
    <w:p>
      <w:pPr>
        <w:pStyle w:val="Normal"/>
        <w:ind w:firstLine="540"/>
        <w:jc w:val="both"/>
        <w:rPr/>
      </w:pPr>
      <w:r>
        <w:rPr/>
        <w:t>- Орловой Светланы Петровны, по адресу: Республика Марий Эл,                 г. Звенигово, ул. Гагарина, д. 77, кв. 30.</w:t>
      </w:r>
    </w:p>
    <w:p>
      <w:pPr>
        <w:pStyle w:val="Normal"/>
        <w:ind w:firstLine="540"/>
        <w:jc w:val="both"/>
        <w:rPr/>
      </w:pPr>
      <w:r>
        <w:rPr/>
        <w:t>2. Направить акт приемочной комиссии в Звениговское отделение филиала ФГУП «Ростехинвентаризация – Федеральное БТИ» по Республике Марий Эл для свед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О “ Городское поселение Звенигово”                                      И.Г. Столбов</w:t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дведева Мария Михайловна  </w:t>
      </w:r>
    </w:p>
    <w:p>
      <w:pPr>
        <w:pStyle w:val="Normal"/>
        <w:jc w:val="both"/>
        <w:rPr/>
      </w:pPr>
      <w:r>
        <w:rPr>
          <w:sz w:val="16"/>
          <w:szCs w:val="16"/>
        </w:rPr>
        <w:t>Тел.: 8(83645)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10:00Z</dcterms:created>
  <dc:creator>Maria</dc:creator>
  <dc:description/>
  <cp:keywords/>
  <dc:language>en-US</dc:language>
  <cp:lastModifiedBy>Maria</cp:lastModifiedBy>
  <cp:lastPrinted>2014-03-26T10:02:00Z</cp:lastPrinted>
  <dcterms:modified xsi:type="dcterms:W3CDTF">2014-03-26T06:10:00Z</dcterms:modified>
  <cp:revision>2</cp:revision>
  <dc:subject/>
  <dc:title>РОССИЙ ФЕДЕРАЦИЙ</dc:title>
</cp:coreProperties>
</file>